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5-499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апреля 2025 года          </w:t>
        <w:tab/>
        <w:t xml:space="preserve">                                 </w:t>
        <w:tab/>
        <w:tab/>
        <w:t xml:space="preserve">               г.п. Федоровский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Тюменская область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12.34 КоАП РФ, в отношении должностного лица – индивидуального предпринимателя Скубилина Эдуарда Петровича, </w:t>
      </w:r>
      <w:r>
        <w:rPr>
          <w:rStyle w:val="CatPassportDatagrp3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рянской области, зарегистрированного по адресу: </w:t>
      </w:r>
      <w:r>
        <w:rPr>
          <w:rStyle w:val="CatUserDefinedgrp43rplc14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.01.2025 года в 13 часов 55 минут индивидуальный предприниматель Скубилин Э.П., зарегистрированный по адресу: ул. Центральная, д. 42 кв. 27, с.п. Локосово, Сургутский район, являясь должностным лицом, на которое возложена обязанность по содержанию улично-дорожной сети с.п. Локосово Сургутского района ХМАО-Югры, в соответствии с требованиями нормативов и стандартов в области безопасности дорожного движения, не обеспечил безопасность дорожного движения при содержании улично-дорожной сети с.п. Локосово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коло дома № 9 на улице Советская с.п. Локосово допустил наличие зимней скользкости в виде снежного наката на покрытии проезжей части толщиной 13 с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коло дома № 7 на улице Березовой с.п. Локосово допустил наличие зимней скользкости в виде снежного наката на покрытии проезжей части толщиной 15,5 с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коло дома № 7а на улице Балуева с.п. Локосово допустил наличие зимней скользкости в виде снежного наката на покрытии проезжей части толщиной 11.5 с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коло дома № 48 на улице Центральная с.п. Локосово допустил наличие зимней скользкости в виде снежного наката на покрытии проезжей части толщиной 17 с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коло дома № 20 на улице Заводская с.п. Локосово допустил наличие зимней скользкости в виде снежного наката на покрытии проезжей части толщиной 10 с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сведения указывают, что должностным лицом, осуществляющим содержание дорог и улиц общего пользования, нарушен п. 8.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а также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ДД РФ, что в свою очередь создало помехи в дорожном движении, реальную угрозу жизни и здоровью участников дорожного движения, тем самым совершил административное правонарушение, предусмотренное ч. 1 ст. 12.34 КоАП РФ - несоблюдение требований по обеспечению безопасности дорожного движения при содержании доро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кубилин Э.П. в судебном заседании свою вину признал. С протоколом об административном правонарушении согласился. Пояснил, что в настоящее время нарушения устран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индивидуального предпринимателя Скубилина Э.П. в совершении административного правонарушения, предусмотренного ч. 1 ст. 12.34 КоАП РФ подтверждается: протоколом об административном правонарушении от 20.02.2025 г., в котором указаны место, время и событие административного правонарушения; копиями документов индивидуального предпринимателя Скубилина Э.П.; копией муниципального контракта № 0912Л от 16.12.2024 г. на выполнение работ по зимнему содержанию дорог с приложением; протоколом инструментального обследования от 29.01.2025 г., в котором указаны выявленные недостатки, с видеозаписью; копией свидетельства о повер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анном случае, выявленные 29.01.2025 года должностным лицом административного органа недостатки в содержании улично-дорожной сети с.п. Локосово Сургутского района, зафиксированы в протоколе инструментального обследования от 29.01.2025 года и приложенной видеозаписи. Данные недостатки не соответствуют требованиям ГОСТ Р 50597-2017 «Национальный стандарт Российской Федерации. Дороги автомобильные и улицы.  Требования 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индивидуального предпринимателя Скубилина Э.П. установленной и доказанной. Суд его действия квалифицирует по ч. 1 ст. 12.34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индивидуального предпринимателя Скубилина Эдуарда Петровича виновным в совершении административного правонарушения, предусмотренного ч. 1 ст. 12.34 КоАП РФ и назначить наказание в виде административного штрафа в размере 20000 (двадца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кубилину Э.П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4 - 6 статьи 12.2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305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11">
    <w:name w:val="cat-PassportData grp-31 rplc-11"/>
    <w:basedOn w:val="DefaultParagraphFont"/>
    <w:qFormat/>
    <w:rPr/>
  </w:style>
  <w:style w:type="character" w:styleId="CatUserDefinedgrp43rplc14">
    <w:name w:val="cat-UserDefined grp-43 rplc-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